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topMargin">
              <wp:posOffset>190500</wp:posOffset>
            </wp:positionV>
            <wp:extent cx="1647825" cy="19240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3"/>
          <w:szCs w:val="23"/>
        </w:rPr>
        <w:t>NAPA SPECIAL INVESTIGATIONS BUREAU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Century Gothic" w:hAnsi="Century Gothic" w:cs="Arial"/>
          <w:b/>
          <w:b/>
          <w:bCs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>GOVERNING BOAR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3"/>
          <w:szCs w:val="23"/>
          <w:u w:val="single"/>
        </w:rPr>
      </w:pPr>
      <w:r>
        <w:rPr>
          <w:rFonts w:cs="Arial" w:ascii="Century Gothic" w:hAnsi="Century Gothic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3"/>
          <w:szCs w:val="23"/>
          <w:u w:val="single"/>
        </w:rPr>
      </w:pPr>
      <w:r>
        <w:rPr>
          <w:rFonts w:cs="Arial" w:ascii="Century Gothic" w:hAnsi="Century Gothic"/>
          <w:b/>
          <w:sz w:val="23"/>
          <w:szCs w:val="23"/>
          <w:highlight w:val="yellow"/>
          <w:u w:val="single"/>
        </w:rPr>
        <w:t>OPEN MEETING AGENDA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Time/Date:</w:t>
        <w:tab/>
        <w:t>Thursday July 24, 2025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lace:</w:t>
        <w:tab/>
        <w:tab/>
        <w:t>Napa County Sheriff’s Office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Memo to: Members of the public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</w:r>
    </w:p>
    <w:p>
      <w:pPr>
        <w:pStyle w:val="Normal"/>
        <w:ind w:left="720" w:firstLine="7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llison Haley, District Attorney, Napa County</w:t>
      </w:r>
    </w:p>
    <w:p>
      <w:pPr>
        <w:pStyle w:val="Normal"/>
        <w:ind w:left="720" w:firstLine="7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hris Hartley, Chief of Police, St. Helena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Fabio Rodriguez, Chief of Police, Napa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Amanda Gibbs, Chief, Napa County Probation Department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Matthew McCaffrey, Chief of Police, Calistoga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Michael McClellin, Captain, California Highway Patrol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>Ryan Woolworth, Lieutenant NSO/NSIB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rom:</w:t>
        <w:tab/>
        <w:tab/>
        <w:t>Oscar Ortiz, Sheriff, Napa County, Governing Board Chair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all to order:  Roll Call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genda items: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ublic Comment.  During this time period anyone may comment to the Governing Board regarding any subject over which NSIB has jurisdiction, or request consideration to place an item on a future agenda.  If you wish to comment on an item that is on this agenda, please hold your comments until the item is heard.  Individuals will be limited to a three-minute presentation.  No action can be taken by NSIB as a result of public comment other than to act to place the matter on a future agenda.</w:t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entury Gothic" w:hAnsi="Century Gothic" w:cs="Arial"/>
          <w:sz w:val="21"/>
          <w:szCs w:val="21"/>
        </w:rPr>
      </w:pPr>
      <w:bookmarkStart w:id="0" w:name="_Hlk130543782"/>
      <w:r>
        <w:rPr>
          <w:rFonts w:cs="Arial" w:ascii="Century Gothic" w:hAnsi="Century Gothic"/>
          <w:sz w:val="21"/>
          <w:szCs w:val="21"/>
        </w:rPr>
        <w:t>Approval/Correction of the March 27, 2025, Meeting Minutes – GB Chair</w:t>
      </w:r>
      <w:bookmarkEnd w:id="0"/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NSIB Statistics 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SIB MOU discussion/update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ope Family Center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1"/>
          <w:szCs w:val="21"/>
        </w:rPr>
        <w:t>Open Discussion</w:t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djournmen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9027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qFormat/>
    <w:rsid w:val="00b9027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902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902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de74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County of Na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04:00Z</dcterms:created>
  <dc:creator>Martinez, Melyssa</dc:creator>
  <dc:description/>
  <dc:language>en-US</dc:language>
  <cp:lastModifiedBy>Martinez, Melyssa</cp:lastModifiedBy>
  <cp:lastPrinted>2024-04-19T16:04:00Z</cp:lastPrinted>
  <dcterms:modified xsi:type="dcterms:W3CDTF">2025-07-18T1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